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南通众和融资担保集团有限公司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结构性存款产品招标公告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南通众和融资担保集团有限公司（以下简称“招标方”）采用公开招标方式，确定购买</w:t>
      </w:r>
      <w:r>
        <w:rPr>
          <w:rFonts w:eastAsia="华文仿宋" w:cs="华文仿宋" w:ascii="华文仿宋" w:hAnsi="华文仿宋"/>
          <w:sz w:val="24"/>
        </w:rPr>
        <w:t>20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结构性存款产品的金融机构，有关事项如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项目内容</w:t>
      </w:r>
    </w:p>
    <w:p>
      <w:pPr>
        <w:pStyle w:val="Normal"/>
        <w:spacing w:lineRule="auto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银行发行的结构性存款产品。</w:t>
      </w:r>
    </w:p>
    <w:p>
      <w:pPr>
        <w:pStyle w:val="Normal"/>
        <w:spacing w:lineRule="auto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报价包含：产品类型、产品年化收益率、产品期限、产品规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产品类型：保本浮动型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产品年化收益率：产品扣除各项费用之后实际到账收益率；同类产品近三期到期收益率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产品期限：以天为计数单位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产品规模：</w:t>
      </w:r>
      <w:r>
        <w:rPr>
          <w:rFonts w:eastAsia="华文仿宋" w:cs="华文仿宋" w:ascii="华文仿宋" w:hAnsi="华文仿宋"/>
          <w:sz w:val="24"/>
        </w:rPr>
        <w:t>5000</w:t>
      </w:r>
      <w:r>
        <w:rPr>
          <w:rFonts w:ascii="华文仿宋" w:hAnsi="华文仿宋" w:cs="华文仿宋" w:eastAsia="华文仿宋"/>
          <w:sz w:val="24"/>
        </w:rPr>
        <w:t>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项目额度和期限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月（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天</w:t>
      </w:r>
      <w:r>
        <w:rPr>
          <w:rFonts w:eastAsia="华文仿宋" w:cs="华文仿宋" w:ascii="华文仿宋" w:hAnsi="华文仿宋"/>
          <w:sz w:val="24"/>
        </w:rPr>
        <w:t>-100</w:t>
      </w:r>
      <w:r>
        <w:rPr>
          <w:rFonts w:ascii="华文仿宋" w:hAnsi="华文仿宋" w:cs="华文仿宋" w:eastAsia="华文仿宋"/>
          <w:sz w:val="24"/>
        </w:rPr>
        <w:t xml:space="preserve">天） </w:t>
      </w:r>
      <w:r>
        <w:rPr>
          <w:rFonts w:eastAsia="华文仿宋" w:cs="华文仿宋" w:ascii="华文仿宋" w:hAnsi="华文仿宋"/>
          <w:sz w:val="24"/>
        </w:rPr>
        <w:t>5000</w:t>
      </w:r>
      <w:r>
        <w:rPr>
          <w:rFonts w:ascii="华文仿宋" w:hAnsi="华文仿宋" w:cs="华文仿宋" w:eastAsia="华文仿宋"/>
          <w:sz w:val="24"/>
        </w:rPr>
        <w:t>万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中标原则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投标人报价产品收益率最高者中标；若报价利率为区间值的，取区间值的低值作为收益率进行比价；若报价相同，依据银行报价同类产品近三期的平均到期兑付情况，选择到期收益率高的产品；若仍无法确定，以各支行与我司本年度新增业务量为依据，选择业务量增长最多的银行购买该行的结构性存款产品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递交投标文件的截止时间、地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投标方必须在</w:t>
      </w:r>
      <w:r>
        <w:rPr>
          <w:rFonts w:eastAsia="华文仿宋" w:cs="华文仿宋" w:ascii="华文仿宋" w:hAnsi="华文仿宋"/>
          <w:sz w:val="24"/>
        </w:rPr>
        <w:t>20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 xml:space="preserve">日之前将投标文件（注明报价，加盖单位公章）的相关材料寄送至南通众和融资担保集团有限公司财务部。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五、其他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方于报价截止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日期的次日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通知中标单位；如未中标，我公司不另行通知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投标方必须保证报价的真实性，并严格执行报价结果，实际无法按照报价执行的金融机构，招标方可以终止其合作资格，并将其在未来一年内列入结构性存款合作禁入名单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招标方在签订合同之前任何时候均有权接受或拒绝报价、宣布招标程序无效或拒绝所有报价。对受影响的投标人不承担任何责任，也无义务向受影响的投标人作出解释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南通众和融资担保集团有限公司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2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7:00Z</dcterms:created>
  <dc:creator>小小张</dc:creator>
  <dc:description/>
  <dc:language>en-US</dc:language>
  <cp:lastModifiedBy>Sky123.Org</cp:lastModifiedBy>
  <dcterms:modified xsi:type="dcterms:W3CDTF">2022-08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6896A911458BA1D02B6874F191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